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Е С П У Б Л И К А  Т Ы В 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 Д М И Н И С Т Р А Ц И Я  ПИЙ-ХЕМСКОГО КОЖУУ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68510, Республики Тыва, г.Туран, ул:Кочетова,11 тел.,/факс (39435)217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г. Турана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18г. по 31 декабря 2018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8"/>
        <w:gridCol w:w="239"/>
        <w:gridCol w:w="1197"/>
        <w:gridCol w:w="1843"/>
        <w:gridCol w:w="1324"/>
        <w:gridCol w:w="1162"/>
        <w:gridCol w:w="844"/>
        <w:gridCol w:w="985"/>
        <w:gridCol w:w="1213"/>
        <w:gridCol w:w="992"/>
        <w:gridCol w:w="992"/>
        <w:gridCol w:w="1560"/>
        <w:gridCol w:w="1275"/>
        <w:gridCol w:w="1702"/>
      </w:tblGrid>
      <w:tr>
        <w:trPr>
          <w:trHeight w:val="6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ин 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553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мчил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редседателя по социальной полит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OYOTA COROLLA FIE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4 297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ае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о жизнеобеспеч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ссан При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бухгалтерии (кассир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 043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\С№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дентка ХГУ им. Катан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мба Аянма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. Бухгалт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8 152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ро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 597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ильева Тать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 ау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129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3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лук Саг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по земельным имущественным отноше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6440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атеринского капитала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атеринского капитала</w:t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ный Д\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рганизова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ае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бухгалтерии (кассир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 043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о жизнеобеспеч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ссан при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\С№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дентка ХГУ им. Катан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лчак Сайз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ретарь делопроизводитель по кадр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AEWOO NEXIA G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470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монтё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58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\С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\С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0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0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0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39:00Z</dcterms:created>
  <dc:creator>User</dc:creator>
  <dc:description/>
  <cp:keywords/>
  <dc:language>en-US</dc:language>
  <cp:lastModifiedBy>адм г.Турана</cp:lastModifiedBy>
  <cp:lastPrinted>2018-05-10T11:25:00Z</cp:lastPrinted>
  <dcterms:modified xsi:type="dcterms:W3CDTF">2019-05-22T04:41:00Z</dcterms:modified>
  <cp:revision>77</cp:revision>
  <dc:subject/>
  <dc:title>РЕСПУБЛИКА ТЫВА</dc:title>
</cp:coreProperties>
</file>