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7"/>
          <w:szCs w:val="37"/>
          <w:lang w:eastAsia="ar-SA"/>
        </w:rPr>
      </w:pPr>
      <w:r>
        <w:rPr>
          <w:rFonts w:eastAsia="Times New Roman"/>
          <w:b/>
          <w:sz w:val="37"/>
          <w:szCs w:val="37"/>
          <w:lang w:eastAsia="ar-SA"/>
        </w:rPr>
        <w:t>Р Е С П У Б Л И К А   Т Ы В А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7"/>
          <w:szCs w:val="37"/>
          <w:lang w:eastAsia="ar-SA"/>
        </w:rPr>
      </w:pPr>
      <w:r>
        <w:rPr>
          <w:rFonts w:eastAsia="Times New Roman"/>
          <w:b/>
          <w:sz w:val="37"/>
          <w:szCs w:val="37"/>
          <w:lang w:eastAsia="ar-SA"/>
        </w:rPr>
        <w:t>А Д М И Н И С Т Р А Ц И Я   Г О Р О Д А   Т У Р А Н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68510, Республика Тыва, г. Туран, ул. Щетинкина № 49, тел.\факс 8(39435)2-12-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г. Туран Пий-Хемского 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19г. по 31 декабря 2019г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(всего 8 муниципальных служащих, обязанных представить сведени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418"/>
        <w:gridCol w:w="992"/>
        <w:gridCol w:w="1276"/>
        <w:gridCol w:w="850"/>
        <w:gridCol w:w="1134"/>
        <w:gridCol w:w="993"/>
        <w:gridCol w:w="850"/>
        <w:gridCol w:w="1134"/>
        <w:gridCol w:w="1418"/>
        <w:gridCol w:w="1134"/>
        <w:gridCol w:w="2409"/>
      </w:tblGrid>
      <w:tr>
        <w:trPr>
          <w:trHeight w:val="6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яс Сендиже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73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9 класса МБОУ Тарлагская СОШ Пий-Хемского кожу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5 «в» класса школы №12 г. 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т 2 курса Красноярского института водного транспорта г. 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 Мерге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жизне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38 44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линика «Ново-Дент» г. 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чил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OYOTA COROLA FIELDER, </w:t>
            </w: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5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 Аянма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199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14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1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5 класса МБОУ СОШ №2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класса МБОУ СОШ №1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пан Айлан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 835</w:t>
            </w:r>
            <w:r>
              <w:rPr>
                <w:sz w:val="20"/>
                <w:szCs w:val="20"/>
              </w:rPr>
              <w:t>,02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8 кл. МБОУ СОШ №1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орлук Саг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584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ладшей группы Д\С №1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чак Сайз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делопроизводитель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39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ваэнерго», электромо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28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 «Б» класса МБОУ СОШ №2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средней группы Д/С №3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е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-консультант по прав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8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0 класса МБОУ СОШ №1 г. Ту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User</dc:creator>
  <dc:description/>
  <cp:keywords/>
  <dc:language>en-US</dc:language>
  <cp:lastModifiedBy>PIZZБУРГ</cp:lastModifiedBy>
  <cp:lastPrinted>2019-05-14T14:21:00Z</cp:lastPrinted>
  <dcterms:modified xsi:type="dcterms:W3CDTF">2020-07-31T08:01:00Z</dcterms:modified>
  <cp:revision>58</cp:revision>
  <dc:subject/>
  <dc:title/>
</cp:coreProperties>
</file>